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i obrazovanju („Narodne Novine“, 10/97, 107/07, 94/13, 98/19, 57/22 i 101/23) i članka 37. Statuta Grada Šibenika (“Službeni glasnik Grada Šibenika”, broj  2/21), Gradsko vijeće Grada Šibenika na 20. sjednici od  20. lipnja 2024. godine,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  <w:bookmarkStart w:id="0" w:name="_Hlk120787603"/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 izmje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4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 za </w:t>
      </w:r>
    </w:p>
    <w:p>
      <w:pPr>
        <w:pStyle w:val="Odlomakpopis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godinu („Službeni glasnik Grada Šibenika“, broj 10/23) u Glavi 3. članku 11. ukupan iznos: „8.631.974,00 EUR“ mijenja se u iznos: „.10.576.838,00 EUR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1. iznos: „5.847.974,00 EUR“ mijenja se u iznos: „7.597.938,00 EUR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2. </w:t>
      </w:r>
      <w:bookmarkStart w:id="1" w:name="_Hlk167437800"/>
      <w:r>
        <w:rPr>
          <w:rFonts w:cs="Times New Roman" w:ascii="Times New Roman" w:hAnsi="Times New Roman"/>
          <w:sz w:val="24"/>
          <w:szCs w:val="24"/>
        </w:rPr>
        <w:t xml:space="preserve">iznos: „19.000,00 EUR“ mijenja se u iznos: „13.900,00 EUR“.  </w:t>
      </w:r>
      <w:bookmarkEnd w:id="1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7. iznos“: „1.100.000,00 EUR“ mijenja se u iznos: „1.300.000,00 EUR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4/23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5/1-24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lip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Mira Vudrag Kulić</cp:lastModifiedBy>
  <cp:lastPrinted>2024-06-07T12:27:00Z</cp:lastPrinted>
  <dcterms:modified xsi:type="dcterms:W3CDTF">2024-06-19T06:43:00Z</dcterms:modified>
  <cp:revision>143</cp:revision>
  <dc:subject/>
  <dc:title/>
</cp:coreProperties>
</file>